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乐可金银花露无删减 番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色时光探秘乐可金银花露的独特配方与历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时光：探秘乐可金银花露的独特配方与历史故事</w:t>
      </w:r>
      <w:r>
        <w:rPr>
          <w:sz w:val="32"/>
          <w:szCs w:val="32"/>
        </w:rPr>
        <w:t>&lt;/p&gt;&lt;p&gt;&lt;img src="/static-img/hcDbXfmD2m7NvLWnM9a3uBkJC2uWy9IwgSe6tOmeoF4vxc0Q1dCM_StJlzAmf5vT.jpg"&gt;&lt;/p&gt;&lt;p&gt;</w:t>
      </w:r>
      <w:r>
        <w:rPr>
          <w:sz w:val="32"/>
          <w:szCs w:val="32"/>
        </w:rPr>
        <w:t>在繁华的都市中，人们追求的是快速和高效，但对于那些注重品质生活的人来说，寻找一种能够让他们回归自然、恢复精力的产品是非常有必要的。乐可金银花露无删减 番外，就像是城市中的绿洲，为追求纯净与健康生活的人们提供了一种特殊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水是一款以山楂、菊花、川芎等为主体成分，经过精心调配而成的一款保健饮品。这种饮品不仅味道清新甘甜，而且具有很好的清热解毒作用，对于现代人过度劳累后的身心疲惫来说，是一个极好的补充。</w:t>
      </w:r>
      <w:r>
        <w:rPr>
          <w:sz w:val="32"/>
          <w:szCs w:val="32"/>
        </w:rPr>
        <w:t>&lt;/p&gt;&lt;p&gt;&lt;img src="/static-img/aWWGs81INwDGlLw_R7eujRkJC2uWy9IwgSe6tOmeoF6-iuBwaO9GYDUCRp6zimS0EQchSjRlaBGokoCitUsfnHItAga6qX9nEcuy-Lbl6YJC_EKMp2bVMOUJtXpRXcXBXaCPeiVPbMyQpTccBul3bDXqqzqm15fkxbxVqdXwFT0.jpg"&gt;&lt;/p&gt;&lt;p&gt;</w:t>
      </w:r>
      <w:r>
        <w:rPr>
          <w:sz w:val="32"/>
          <w:szCs w:val="32"/>
        </w:rPr>
        <w:t>其独特之处在于，不像其他许多保健品那样会进行大量添加剂和糖分增强，以适应市场多样化需求，而是坚持原汁原味，让消费者能真正享受到纯粹天然的滋养效果。乐可金银花露无删减 番外，就是这一精神所体现出的最佳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消费者通过使用这款产品，都感受到了明显的好转。例如，有一位名叫李先生，他是一名白领，每天工作压力大，经常感到疲倦不堪。但是在尝试了几次乐可金银花露后，他发现自己整个人都变得更加活跃，更有活力。他说：“我最喜欢的是它没有添加任何化学物质，所以我可以放心地每天喝。”</w:t>
      </w:r>
      <w:r>
        <w:rPr>
          <w:sz w:val="32"/>
          <w:szCs w:val="32"/>
        </w:rPr>
        <w:t>&lt;/p&gt;&lt;p&gt;&lt;img src="/static-img/VfLjPDmCcP29beiEYvOJTxkJC2uWy9IwgSe6tOmeoF6-iuBwaO9GYDUCRp6zimS0EQchSjRlaBGokoCitUsfnHItAga6qX9nEcuy-Lbl6YJC_EKMp2bVMOUJtXpRXcXBXaCPeiVPbMyQpTccBul3bDXqqzqm15fkxbxVqdXwFT0.jpg"&gt;&lt;/p&gt;&lt;p&gt;</w:t>
      </w:r>
      <w:r>
        <w:rPr>
          <w:sz w:val="32"/>
          <w:szCs w:val="32"/>
        </w:rPr>
        <w:t>除了这些积极反馈之外，还有一些专家也对这款产品表示赞赏，他们认为这种结合了传统中药材成分，并且没有添加任何防腐剂或香料的饮品，可以帮助人们更好地恢复身体状态，同时也促进了身体内环境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无论是在提升日常生活质量还是在寻求专业医疗建议时，乐可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水都是一个值得信赖和推荐的一种选择。在这个快节奏、高压力的时代里，它就像是一个温柔的声音，一阵春风，让我们回到那份简单而美好的过去——那个时候，我们只需要呼吸空气、聆听自然的声音，就已经足够满足了我们的生命需求。而现在，这个声音，只要我们愿意去倾听，它就会在忙碌的人生旅途中给予我们力量，让我们继续前行。</w:t>
      </w:r>
      <w:r>
        <w:rPr>
          <w:sz w:val="32"/>
          <w:szCs w:val="32"/>
        </w:rPr>
        <w:t>&lt;/p&gt;&lt;p&gt;&lt;img src="/static-img/fBHhYPh1MfZeVhZRSBPAORkJC2uWy9IwgSe6tOmeoF6-iuBwaO9GYDUCRp6zimS0EQchSjRlaBGokoCitUsfnHItAga6qX9nEcuy-Lbl6YJC_EKMp2bVMOUJtXpRXcXBXaCPeiVPbMyQpTccBul3bDXqqzqm15fkxbxVqdXwFT0.jpg"&gt;&lt;/p&gt;&lt;p&gt;&lt;a href = "/doc/534862-</w:t>
      </w:r>
      <w:r>
        <w:rPr>
          <w:sz w:val="32"/>
          <w:szCs w:val="32"/>
        </w:rPr>
        <w:t xml:space="preserve">乐可金银花露无删减 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时光探秘乐可金银花露的独特配方与历史故事</w:t>
      </w:r>
      <w:r>
        <w:rPr>
          <w:sz w:val="32"/>
          <w:szCs w:val="32"/>
        </w:rPr>
        <w:t>.doc" rel="alternate" download="534862-</w:t>
      </w:r>
      <w:r>
        <w:rPr>
          <w:sz w:val="32"/>
          <w:szCs w:val="32"/>
        </w:rPr>
        <w:t xml:space="preserve">乐可金银花露无删减 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时光探秘乐可金银花露的独特配方与历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